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lang w:val="fr-FR"/>
        </w:rPr>
      </w:pPr>
      <w:r>
        <w:rPr>
          <w:lang w:val="fr-FR"/>
        </w:rPr>
        <w:t>Lcdo. Omar Fabricio Vergara López</w:t>
      </w:r>
    </w:p>
    <w:p>
      <w:pPr>
        <w:pStyle w:val="Heading7"/>
        <w:pBdr>
          <w:bottom w:val="thinThickSmallGap" w:sz="24" w:space="1" w:color="000000"/>
        </w:pBdr>
        <w:spacing w:before="0" w:after="0"/>
        <w:rPr/>
      </w:pPr>
      <w:r>
        <w:rPr/>
        <w:t>Guayaquil-Ecuador</w:t>
      </w:r>
    </w:p>
    <w:p>
      <w:pPr>
        <w:pStyle w:val="Heading1"/>
        <w:ind w:left="1920" w:hanging="0"/>
        <w:jc w:val="right"/>
        <w:rPr>
          <w:rFonts w:ascii="Arial" w:hAnsi="Arial" w:cs="Arial"/>
          <w:sz w:val="24"/>
          <w:u w:val="none"/>
          <w:lang w:val="pt-BR"/>
        </w:rPr>
      </w:pPr>
      <w:r>
        <w:rPr>
          <w:rFonts w:cs="Arial" w:ascii="Arial" w:hAnsi="Arial"/>
          <w:sz w:val="24"/>
          <w:u w:val="none"/>
          <w:lang w:val="pt-BR"/>
        </w:rPr>
      </w:r>
    </w:p>
    <w:p>
      <w:pPr>
        <w:pStyle w:val="Normal"/>
        <w:rPr>
          <w:rFonts w:ascii="Arial" w:hAnsi="Arial" w:cs="Arial"/>
          <w:sz w:val="24"/>
          <w:u w:val="none"/>
          <w:lang w:val="pt-BR"/>
        </w:rPr>
      </w:pPr>
      <w:r>
        <w:rPr>
          <w:rFonts w:cs="Arial" w:ascii="Arial" w:hAnsi="Arial"/>
          <w:sz w:val="24"/>
          <w:u w:val="none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Heading1"/>
        <w:ind w:left="1920" w:hanging="0"/>
        <w:jc w:val="right"/>
        <w:rPr>
          <w:rFonts w:ascii="Arial" w:hAnsi="Arial" w:cs="Arial"/>
          <w:color w:val="FFFFFF"/>
          <w:sz w:val="24"/>
          <w:u w:val="none"/>
          <w:lang w:val="es-ES"/>
        </w:rPr>
      </w:pPr>
      <w:r>
        <w:rPr>
          <w:rFonts w:cs="Arial" w:ascii="Arial" w:hAnsi="Arial"/>
          <w:color w:val="FFFFFF"/>
          <w:sz w:val="24"/>
          <w:u w:val="none"/>
          <w:lang w:val="es-ES"/>
        </w:rPr>
      </w:r>
    </w:p>
    <w:p>
      <w:pPr>
        <w:pStyle w:val="Heading1"/>
        <w:ind w:left="1920" w:hanging="0"/>
        <w:jc w:val="right"/>
        <w:rPr>
          <w:rFonts w:ascii="Arial" w:hAnsi="Arial" w:cs="Arial"/>
          <w:color w:val="FFFFFF"/>
          <w:sz w:val="24"/>
          <w:u w:val="none"/>
          <w:lang w:val="es-ES"/>
        </w:rPr>
      </w:pPr>
      <w:r>
        <w:rPr>
          <w:rFonts w:cs="Arial" w:ascii="Arial" w:hAnsi="Arial"/>
          <w:color w:val="FFFFFF"/>
          <w:sz w:val="24"/>
          <w:u w:val="none"/>
          <w:lang w:val="es-ES"/>
        </w:rPr>
      </w:r>
    </w:p>
    <w:p>
      <w:pPr>
        <w:pStyle w:val="Heading1"/>
        <w:ind w:left="1920" w:hanging="0"/>
        <w:jc w:val="right"/>
        <w:rPr>
          <w:rFonts w:ascii="Arial" w:hAnsi="Arial" w:cs="Arial"/>
          <w:color w:val="FFFFFF"/>
          <w:u w:val="none"/>
          <w:lang w:val="pt-BR"/>
        </w:rPr>
      </w:pPr>
      <w:r>
        <w:rPr>
          <w:rFonts w:cs="Arial" w:ascii="Arial" w:hAnsi="Arial"/>
          <w:color w:val="FFFFFF"/>
          <w:sz w:val="24"/>
          <w:u w:val="none"/>
          <w:lang w:val="es-ES"/>
        </w:rPr>
        <w:t>2012</w:t>
      </w:r>
    </w:p>
    <w:p>
      <w:pPr>
        <w:pStyle w:val="Normal"/>
        <w:rPr>
          <w:rFonts w:ascii="Arial" w:hAnsi="Arial" w:cs="Arial"/>
          <w:color w:val="FFFFFF"/>
          <w:u w:val="none"/>
          <w:lang w:val="pt-BR"/>
        </w:rPr>
      </w:pPr>
      <w:r>
        <w:rPr>
          <w:rFonts w:cs="Arial" w:ascii="Arial" w:hAnsi="Arial"/>
          <w:color w:val="FFFFFF"/>
          <w:u w:val="non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efe de Talento Humano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mis consideraciones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Tengo el gusto de presentarle mi hoja de vida para ser considerado dentro del proceso de selección para el cargo de docente, Administrador de sistema, analista y desarrollador de sistemas. Conozco el centro educativo, la empresa y su preocupación por el mejoramiento continuo de los mismos, lo cual me ha motivado al ejercicio de mi profesión en el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Estudie Licenciatura en ciencias Informáticas en la Universidad Guayaquil. Durante los últimos años he tenido la posibilidad de adquirir conocimientos profesionales y habilidades como liderazgo y trabajo en equipo, fundamentales para el desempeñ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Me gustaría tener una entrevista con usted para ampliar la información que contiene mi hoja de vida. Espero su llama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tamente,</w:t>
      </w:r>
    </w:p>
    <w:p>
      <w:pPr>
        <w:pStyle w:val="Normal"/>
        <w:jc w:val="right"/>
        <w:rPr>
          <w:rFonts w:ascii="Arial" w:hAnsi="Arial" w:eastAsia="Arial Unicode MS;Arial" w:cs="Arial"/>
          <w:sz w:val="24"/>
          <w:szCs w:val="24"/>
          <w:lang w:val="pt-BR"/>
        </w:rPr>
      </w:pPr>
      <w:r>
        <w:rPr>
          <w:rFonts w:eastAsia="Arial Unicode MS;Arial"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CDO. OMAR VERGARA LOPEZ</w:t>
      </w:r>
    </w:p>
    <w:p>
      <w:pPr>
        <w:pStyle w:val="Heading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I. # 0917013971</w:t>
      </w:r>
    </w:p>
    <w:p>
      <w:pPr>
        <w:pStyle w:val="Normal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eastAsia="Arial Unicode MS;Arial" w:cs="Arial"/>
          <w:sz w:val="24"/>
          <w:lang w:val="pt-BR"/>
        </w:rPr>
      </w:pPr>
      <w:r>
        <w:rPr>
          <w:rFonts w:eastAsia="Arial Unicode MS;Arial" w:cs="Arial" w:ascii="Arial" w:hAnsi="Arial"/>
          <w:sz w:val="24"/>
          <w:lang w:val="pt-BR"/>
        </w:rPr>
      </w:r>
    </w:p>
    <w:p>
      <w:pPr>
        <w:pStyle w:val="Header"/>
        <w:pBdr>
          <w:top w:val="thickThinSmallGap" w:sz="24" w:space="1" w:color="000000"/>
        </w:pBdr>
        <w:jc w:val="center"/>
        <w:rPr>
          <w:sz w:val="18"/>
        </w:rPr>
      </w:pPr>
      <w:r>
        <w:rPr>
          <w:sz w:val="18"/>
        </w:rPr>
        <w:t>Dirección: Cdla Abel Gilbert Mz 1 V4 (Duran)</w:t>
      </w:r>
    </w:p>
    <w:p>
      <w:pPr>
        <w:pStyle w:val="Header"/>
        <w:pBdr>
          <w:top w:val="thickThinSmallGap" w:sz="24" w:space="1" w:color="000000"/>
        </w:pBdr>
        <w:jc w:val="center"/>
        <w:rPr>
          <w:sz w:val="18"/>
          <w:lang w:val="es-EC"/>
        </w:rPr>
      </w:pPr>
      <w:r>
        <w:rPr>
          <w:sz w:val="18"/>
        </w:rPr>
        <w:t>Teléfonos:28</w:t>
      </w:r>
      <w:r>
        <w:rPr>
          <w:sz w:val="18"/>
          <w:lang w:val="en-US"/>
        </w:rPr>
        <w:t>60189</w:t>
      </w:r>
      <w:r>
        <w:rPr>
          <w:sz w:val="18"/>
        </w:rPr>
        <w:t xml:space="preserve"> - 09</w:t>
      </w:r>
      <w:r>
        <w:rPr>
          <w:sz w:val="18"/>
          <w:lang w:val="es-EC"/>
        </w:rPr>
        <w:t>9</w:t>
      </w:r>
      <w:r>
        <w:rPr>
          <w:sz w:val="18"/>
        </w:rPr>
        <w:t>1566744</w:t>
      </w:r>
    </w:p>
    <w:p>
      <w:pPr>
        <w:pStyle w:val="Header"/>
        <w:pBdr>
          <w:top w:val="thickThinSmallGap" w:sz="24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fvlopez76@hotmail.com</w:t>
        </w:r>
      </w:hyperlink>
      <w:r>
        <w:rPr>
          <w:lang w:val="en-US"/>
        </w:rPr>
        <w:t xml:space="preserve"> Skype: ofvlopez76</w:t>
      </w:r>
    </w:p>
    <w:p>
      <w:pPr>
        <w:pStyle w:val="Nombre"/>
        <w:pBdr>
          <w:bottom w:val="nil"/>
        </w:pBdr>
        <w:jc w:val="center"/>
        <w:rPr>
          <w:rFonts w:ascii="Century" w:hAnsi="Century" w:cs="Arial"/>
          <w:b/>
          <w:b/>
          <w:shadow/>
          <w:sz w:val="48"/>
          <w:szCs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5580</wp:posOffset>
            </wp:positionH>
            <wp:positionV relativeFrom="paragraph">
              <wp:posOffset>-22225</wp:posOffset>
            </wp:positionV>
            <wp:extent cx="937260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  <w:b/>
          <w:shadow/>
          <w:sz w:val="48"/>
          <w:szCs w:val="72"/>
          <w:lang w:val="en-US" w:eastAsia="en-US"/>
        </w:rPr>
        <w:t>Omar Fabricio Vergara Lóp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icilio:  Cdla Abel Gilbert Pontón Mz. 1 Sl.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Teléfonos:  2860189 – 099156674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 ofvlopez76@hotmail.com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;Eras Medium ITC" w:hAnsi="Albertus Medium;Eras Medium ITC" w:cs="Albertus Medium;Eras Medium ITC"/>
          <w:b/>
          <w:b/>
          <w:sz w:val="24"/>
        </w:rPr>
      </w:pPr>
      <w:r>
        <w:rPr>
          <w:rFonts w:cs="Albertus Medium;Eras Medium ITC" w:ascii="Albertus Medium;Eras Medium ITC" w:hAnsi="Albertus Medium;Eras Medium ITC"/>
          <w:b/>
          <w:sz w:val="24"/>
        </w:rPr>
      </w:r>
    </w:p>
    <w:p>
      <w:pPr>
        <w:pStyle w:val="TextBodyIndent"/>
        <w:jc w:val="both"/>
        <w:rPr/>
      </w:pPr>
      <w:r>
        <w:rPr>
          <w:rFonts w:cs="Albertus Medium;Eras Medium ITC" w:ascii="Albertus Medium;Eras Medium ITC" w:hAnsi="Albertus Medium;Eras Medium ITC"/>
          <w:b/>
        </w:rPr>
        <w:t xml:space="preserve">Perfil Profesional: </w:t>
      </w:r>
      <w:r>
        <w:rPr>
          <w:rFonts w:cs="Albertus Medium;Eras Medium ITC" w:ascii="Albertus Medium;Eras Medium ITC" w:hAnsi="Albertus Medium;Eras Medium ITC"/>
        </w:rPr>
        <w:t xml:space="preserve">profesional, especialista en Sistemas Informáticos y tecnólogo en sistemas con amplia experiencia en análisis de sistemas y desarrollo de sistema y alto énfasis en el servicio como sector educativo, económico y apoyo al sector productivo. </w:t>
      </w:r>
    </w:p>
    <w:p>
      <w:pPr>
        <w:pStyle w:val="TextBodyIndent"/>
        <w:jc w:val="both"/>
        <w:rPr/>
      </w:pPr>
      <w:r>
        <w:rPr>
          <w:rFonts w:cs="Albertus Medium;Eras Medium ITC" w:ascii="Albertus Medium;Eras Medium ITC" w:hAnsi="Albertus Medium;Eras Medium ITC"/>
        </w:rPr>
        <w:t>Poseo habilidades de liderazgo, sentido común, comunicación, manejo de grupos, estrategias, y administrador de sistema, director de organización de alto nivel y asesor de estrategias comercial.</w:t>
      </w:r>
    </w:p>
    <w:p>
      <w:pPr>
        <w:pStyle w:val="TextBodyIndent"/>
        <w:pBdr>
          <w:bottom w:val="single" w:sz="4" w:space="1" w:color="000000"/>
        </w:pBdr>
        <w:jc w:val="both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Docente catedrático, facilitador de procesos de entrenamiento empresarial y conferencista en áreas informáticas, administración y desarrollo de sistemas.</w:t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Datos Personal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Fecha de Nacimiento:     Septiembre 6 de 1976</w:t>
            </w:r>
          </w:p>
          <w:p>
            <w:pPr>
              <w:pStyle w:val="TextBody"/>
              <w:spacing w:before="0" w:after="0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Estado civil:                        Casad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Cédula ciudadanía:         0917013971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Nacionalidad:                   Ecuatoriana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Licencia de conducir:      Si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Pasaporte al día:             No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 y Formación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cin"/>
              <w:spacing w:lineRule="atLeast" w:line="220" w:before="240" w:after="60"/>
              <w:jc w:val="both"/>
              <w:rPr/>
            </w:pPr>
            <w:r>
              <w:rPr/>
              <w:t>2010  Universidad de Guayaquil</w:t>
            </w:r>
          </w:p>
          <w:p>
            <w:pPr>
              <w:pStyle w:val="Logro"/>
              <w:numPr>
                <w:ilvl w:val="0"/>
                <w:numId w:val="9"/>
              </w:numPr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Vicerrectorado académico</w:t>
            </w:r>
          </w:p>
          <w:p>
            <w:pPr>
              <w:pStyle w:val="Logro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ploma Superior en Diseño Curricular por competenci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Número de registro Senescyt: </w:t>
            </w:r>
            <w:r>
              <w:rPr/>
              <w:t xml:space="preserve">1006-12-743805 / fecha de reg: 12/03/2012 </w:t>
            </w:r>
          </w:p>
          <w:p>
            <w:pPr>
              <w:pStyle w:val="Institucin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Institucin"/>
              <w:spacing w:before="0" w:after="0"/>
              <w:rPr/>
            </w:pPr>
            <w:r>
              <w:rPr/>
              <w:t>Pregrado</w:t>
            </w:r>
          </w:p>
          <w:p>
            <w:pPr>
              <w:pStyle w:val="Institucin"/>
              <w:spacing w:before="0" w:after="0"/>
              <w:rPr/>
            </w:pPr>
            <w:r>
              <w:rPr/>
              <w:t>2009  Universidad de Guayaquil</w:t>
            </w:r>
          </w:p>
          <w:p>
            <w:pPr>
              <w:pStyle w:val="Logro"/>
              <w:numPr>
                <w:ilvl w:val="0"/>
                <w:numId w:val="9"/>
              </w:numPr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Facultad de Filosofía, Letras y Ciencias de la Educación</w:t>
            </w:r>
          </w:p>
          <w:p>
            <w:pPr>
              <w:pStyle w:val="Logro"/>
              <w:numPr>
                <w:ilvl w:val="0"/>
                <w:numId w:val="9"/>
              </w:numPr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</w:rPr>
              <w:t>Licenciado en Ciencias de la Educación en Informátic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i/>
              </w:rPr>
              <w:t xml:space="preserve">Número de registro Senescyt: </w:t>
            </w:r>
            <w:r>
              <w:rPr/>
              <w:t>1006-10-976277 / fecha de reg: 07/10/2010</w:t>
            </w:r>
          </w:p>
          <w:p>
            <w:pPr>
              <w:pStyle w:val="Institucin"/>
              <w:rPr/>
            </w:pPr>
            <w:r>
              <w:rPr/>
              <w:t>2004  Universidad de Guayaquil</w:t>
            </w:r>
          </w:p>
          <w:p>
            <w:pPr>
              <w:pStyle w:val="Logro"/>
              <w:numPr>
                <w:ilvl w:val="0"/>
                <w:numId w:val="9"/>
              </w:numPr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Facultad de Filosofía, Letras y Ciencias de la Educación</w:t>
            </w:r>
          </w:p>
          <w:p>
            <w:pPr>
              <w:pStyle w:val="Logro"/>
              <w:numPr>
                <w:ilvl w:val="0"/>
                <w:numId w:val="9"/>
              </w:numPr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</w:rPr>
              <w:t>Profesor de Segunda Enseñanza en Informátic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i/>
              </w:rPr>
              <w:t xml:space="preserve">Número de registro Senescyt: </w:t>
            </w:r>
            <w:r>
              <w:rPr/>
              <w:t>1006-05-602473 / fecha de reg: 10/10/2005</w:t>
            </w:r>
          </w:p>
          <w:p>
            <w:pPr>
              <w:pStyle w:val="Institucin"/>
              <w:rPr/>
            </w:pPr>
            <w:r>
              <w:rPr/>
              <w:t>2003  Universidad de Guayaquil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Facultad de Filosofía, Letras y Ciencias de la Educación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</w:rPr>
              <w:t>Tecnólogo en ciencias Informátic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i/>
              </w:rPr>
              <w:t xml:space="preserve">Número de registro Senescyt: </w:t>
            </w:r>
            <w:r>
              <w:rPr/>
              <w:t>1006-04-476325 / fecha de reg: 19/01/2004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  <w:sz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  <w:sz w:val="24"/>
                <w:szCs w:val="24"/>
                <w:u w:val="single"/>
              </w:rPr>
              <w:t>Secundaria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  <w:t>1994  Colegio Técnico Experimental “ Francisco de Orellana”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iCs/>
              </w:rPr>
              <w:t>Contador Bachiller en Ciencias de Comercio y Administración</w:t>
            </w:r>
            <w:r>
              <w:rPr>
                <w:rFonts w:cs="Albertus Medium;Eras Medium ITC" w:ascii="Albertus Medium;Eras Medium ITC" w:hAnsi="Albertus Medium;Eras Medium ITC"/>
                <w:b/>
                <w:i/>
                <w:sz w:val="18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  <w:sz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  <w:sz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Albertus Medium;Eras Medium ITC" w:hAnsi="Albertus Medium;Eras Medium ITC" w:cs="Albertus Medium;Eras Medium ITC"/>
                <w:b/>
                <w:b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i/>
                <w:sz w:val="18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Perfil ocup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de departamento de sistemas de una emp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en el área informática de una emp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técnico en equipos informáticos en hardware y softwa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técnico en empresa que manipula voz y aud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nte técnico en ventas de equipos y sistemas informátic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rio o profesional independiente en cualquier área pertinente a su perfi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informática de una empresa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grupos de análisis, diseño y desarrollo de sistem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e grupo de trabajo para análisis, diseño y desarrollo de sistem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dor y administrador de base de da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del área informática de empre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 de centro de cómpu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dor Profesional de aplicaciones de 3ra, 4ta y 5ta gener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dor Profesional de sistem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dor de automatizaciones de ofici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 de grupos de program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de progra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dor de bases de datos relacionales en SQL/ORAC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zar bases de datos SQL/ORAC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 de grupos de desarrollo de sistem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estructuras de aplicaciones en herramientas de 4ta gener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de desarrollo de sistemas.</w:t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lbertus Medium;Eras Medium ITC"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sz w:val="18"/>
              </w:rPr>
            </w:r>
          </w:p>
          <w:p>
            <w:pPr>
              <w:pStyle w:val="Ttulodeseccin"/>
              <w:rPr/>
            </w:pPr>
            <w:r>
              <w:rPr/>
              <w:t>Perfil Profe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  <w:t>Habildad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r y dar mantenimiento a sistemas y equipos informáticos de audio y vide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r, programar equipos y sistemas informático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r y desarrollar proyectos de automatización para sistemas operativos multiusuario y en red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r y dar mantenimiento a computadores personales y rede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r y manipular equipos con sistemas operativos concretos (Unix, NetWare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r redes LAN de microcomputadores y sus aplic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eñar e implementar productos de software para apoyar a los procesos de toma de decisiones y de producción en diversas organizaciones productiva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requerimientos de información de las organizacione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y organizar tareas y actividades que deben ejecutarse en el área de análisis de sistemas, planificación y procesamientos de datos de una organización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istir a la gerencia haciendo usos de herramientas para la automatización de oficin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ar a la gerencia a la toma de decisión respecto al hardware y softwar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y estructurar bases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oy capacitado para programar lenguajes C char,  Visual FoxPro, Punto Net, SQL, SYBASE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hojas electrónicas, procesadores de palabras y graficadore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 e implementar y dar soporte a sistemas de contabilidad computarizad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y utilizar bases de dato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sistemas de comunicación de dato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r diversos sistemas operativos mono-usuarios y multiusu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stoy capacitado para  dar soporte a bases de datos SQL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  e implementar sistemas de contabilidad computarizad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y utilizar bases de datos en SQL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r diversos sistemas operativos mono-usuarios y multiusua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stoy capacitado para programar visual Basic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herramientas para la creación de menús, reportes, informes, pantalla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 e implementar sistemas de contable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arrolla y enlazar, aplicaciones de hipertex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r herramientas de video y sonido en las aplicaciones multimedia.</w:t>
            </w:r>
          </w:p>
          <w:p>
            <w:pPr>
              <w:pStyle w:val="Organizacinuno"/>
              <w:jc w:val="both"/>
              <w:rPr>
                <w:rFonts w:ascii="Albertus Medium;Eras Medium ITC" w:hAnsi="Albertus Medium;Eras Medium ITC" w:cs="Albertus Medium;Eras Medium ITC"/>
                <w:i/>
                <w:i/>
                <w:sz w:val="18"/>
                <w:szCs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OCIMIENTOS CONTAB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ocimiento de contabilidad de Comercial, Bancaria y de Co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l registro y manejo de cuentas auxiliares en Genera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l registró para el control del Movimiento de materias primas, Mercadería de Bodegas, productos terminados y otras experienci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laborar repor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reparar rol de pago y formularios de Declaración de Impuesto a la Renta del Personal, así como planillas para pago de obligaciones sociales y Personales al I.E.S.S., Ministerio De Finanzas u otr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Mantener el Registro de remuneración del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>EN PROGRAM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>Sistema Ope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crosoft MS-DOS 6.22 Microsoft Windows (95, 2.000 - XP - NT Server 4.0, 2003, 2008, 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7.0, Linux red h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 xml:space="preserve">Procesadores de textos. 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>Microsoft Word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 xml:space="preserve">Hojas Electrónicas. 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>Microsoft Excel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 xml:space="preserve">Manejo Base de datos. 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>Microsoft Access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>Programas Orientados a Diseño Grá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el Draw! 12, x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soft Power Point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obe Page Maker 7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soft Publisher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Illustrator, PhotoSh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  <w:t>Lenguajes de progra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basic, RM-cobol, Borland Turbo Pascal 7.0, Borland Turbo C++ Buil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soft FOXPRO for DOS &amp; Window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crosoft Visual FoxPro, Visual Basic, c char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werBuilder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Bases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crosoft SQL, MYSQL, SY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ramas Orientados a Diseño de Pag W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utlook express, Front Pag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eamweaver, Flash, Firework, 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scrip, MySQL, PHP Java, Java C+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Programas Cont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ica 8.0, contab, pymes, Infolect 2008, siinf, GY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ramas Edición de Audio y Vid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obe Premier, Afterefect, MovieMa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EN HARD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Instalación del </w:t>
            </w:r>
            <w:r>
              <w:rPr>
                <w:rFonts w:cs="Arial" w:ascii="Arial" w:hAnsi="Arial"/>
                <w:sz w:val="18"/>
                <w:szCs w:val="18"/>
              </w:rPr>
              <w:t>Mainbo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exión de los Buses de datos IDE ATA / S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nsamblaje de memo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exión de  los Puertos de E/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ón de las Tarjetas de Video PCI, PCIEXPR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ón y configuración de Discos Rígi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nsamblaje de unidades lectoras de memo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nsamblaje de unidades Óptic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Mantenimiento de Teclad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ón de Tarjetas de r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Reparación de impresoras matriciales, inyección, láser, Monitores, mainboa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C"/>
              </w:rPr>
              <w:t>EN RE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ones de redes inalámbric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ón de Red Estructura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exión de Paneles frontal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ón y montajes de Rosetas según NORMA: EIA/TIA 568A EIA/TIA/568B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exión de swich individual y cascad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ión y configuración de software Windows NT, Windows 2000, 2003, 2008 Server, Novell, Linux Red Ha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Instalación y creaciones de Cyber, manipulación de software de cyber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iCs/>
                <w:sz w:val="18"/>
                <w:szCs w:val="18"/>
                <w:lang w:val="es-EC"/>
              </w:rPr>
            </w:pPr>
            <w:r>
              <w:rPr>
                <w:rFonts w:cs="Arial"/>
                <w:iCs/>
                <w:sz w:val="18"/>
                <w:szCs w:val="18"/>
                <w:lang w:val="es-EC"/>
              </w:rPr>
            </w:r>
          </w:p>
        </w:tc>
      </w:tr>
      <w:tr>
        <w:trPr>
          <w:trHeight w:val="1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studios complementa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C"/>
              </w:rPr>
              <w:t>INSTRUCCIÓN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reación de grupos de trabajo con Te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1 de mayo del 2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Evaluación de Contenidos con Microsoft for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 xml:space="preserve">Creación y personalización de Power Poi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Exc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Power Po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SharePo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Contac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Aprendizaje basado en proyectos en Office 3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Crear tu bot Educ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EDUCAT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 la capacitación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Microsoft W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 de mayo de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ANAL INFORM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lay Marketing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oveno Congreso Latino  del Canal Informáti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Octubre del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8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ANAL INFORM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lay Marketing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oveno Congreso Latino  del Canal Informáti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abril – junio del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8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ANAL INFORM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lay Marketing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Quinto congreso Andino del Canal Informá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23 al 30 marzo del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8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 DE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TECH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Escenarios de plataforma interconectadas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ontenido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instalación del servidor de red y de los clientes inteligentes, instalación de la plataforma de mensajería y colaboración,  instalación adecuada de la plataforma de base de datos, servicios de red extendidos, defensa perimetral, actualización de software, gestión de ident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eriodo de duración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25 febrero del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uración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 6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 DE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TECH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Escenarios de plataforma interconectadas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 xml:space="preserve">Contenido: 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>introducción a la revisión técnica y tecnológica, escenarios de operaciones con algunos productos (Exchange server 2003, SQL server, SMS 2003, ST1 ISA Server 2004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eriodo de duración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28 abril del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uración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 6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 DE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TECH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Foro Latinoamericano de Seguridad de 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ontenido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protección del perímetro de la red, seguridad de servicios de red con Windows server 2003 SP1, mejores practicas para prevenir ingeniería social,  implementaciones seguras de redes inalámbr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eriodo de duración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15 junio del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uración: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  6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 DE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TECH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chNet Summit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0 marzo del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6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 DE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TECH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chNet Summit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21 junio del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6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 DE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CROSOFT TECH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apacitación:  </w:t>
            </w:r>
            <w:r>
              <w:rPr>
                <w:rFonts w:cs="Arial" w:ascii="Arial" w:hAnsi="Arial"/>
                <w:b/>
                <w:sz w:val="18"/>
                <w:szCs w:val="18"/>
              </w:rPr>
              <w:t>Windows Vista, Office 2007 y Exchange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5 septiembre del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6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C"/>
              </w:rPr>
              <w:t>INSTRUCCIÓN PEDAG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UNIVERSIDAD ECO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urso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Fundamentos y modelos de calidad  en la educación 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Lic. Juan Manuel Ma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31 agosto  del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28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SANTILLANA SERVICIOS EDUC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urso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Elaboración de Syllabus por Competencias y Andr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Lic. Saman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8 al 15 de febrero  del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8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ORPORACION EMPRESARIAL ECUADOR TRIUNF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urso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Relaciones Huma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Prof. Ricardo Góme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23 al 25  de enero del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8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INSTITUTO SUPERIOR TECNOLOGICO VICENTE ROCAFUE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Nombre del Curso: Modelo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 xml:space="preserve"> metodológico general para la Auto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Dra. Ana Arevalo Se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26, 27 y 31 de Agosto  del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15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INSTITUTO SUPERIOR TECNOLOGICO VICENTE ROCAFUE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urso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Elaboración de proyectos comunitar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Lic. Catalina Moran So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septiembre del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3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entro de Capacitación Integ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Nombre del Curso: 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Auxiliar Contable Computar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Periodo de duració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6 me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SION ALIA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entro de desarrollo e investigación del pens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Aprendiendo a pensar Ni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lanifica y dec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Dra. Margarita Amestoy de Sánch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riodo de duración: 23 al 30 marzo del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 40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MISION ALIA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entro de desarrollo e investigación del pens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Transferencia de Procesos de pensamiento al diseño y Ejecución de secuencias de enseñan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ictado: Dra. Margarita Amestoy de Sánch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: 48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Universidad de Guayaqu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Facultad  de Filosof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Seminario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re-Licenci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enido: Andragogía, instalación y administración de Windows 2000 server, fundamentos de Java, Fundamentos de SQL server, diseño de pagina web (deamweaver), Técnicas de proyectos educativos, flas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  155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Universidad de Guayaqu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Facultad  de Filoso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Seminario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Pre-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enido: administración de redes, internet, ensamblaje de computadoras, aplicación de visual fox, Microsoft Access, análisis orientado a objeto y pedagog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  150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Universidad de Guayaqu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Facultad  de Filosof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Seminario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“La protección y educación del niño En el albergue Padre Amador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 3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Universidad de Guayaqu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Facultad  de Filosof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Seminario </w:t>
            </w: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Taller Pedagó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Orientación de Practicas Doce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uración 25 horas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  <w:t>Experiencia Doce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>TRIYIT S.A. - NIVI GLOBAL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stemas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ctividad de la empresa:      F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rica de textil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Analista programador de sistema, Técnico de sistemas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98592296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Ing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inger Nereida Lozano Mora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SQL SERVER – Servidores Windows 2003, Linux  FEDORA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stemas integrados cliente servidor con  SQL, SIINF, GYG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abril 201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ero 2012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>DATASERVICES S.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rdware y softwar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enta de equipos de compu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Técnico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99385589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g. German Buri Carangui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técnico de computadoras, e instalación de redes estructuradas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oporte técnico a usuarios, diseño de pag. Web de la empresa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endedor e impulsador de computadoras y partes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1996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ril 20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/ eventual y parcial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NIDAD EDUCATIVA FISCAL  “VEINTIOCHO DE MAYO” (jornada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099 120 139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efe inmediato:                      Rector- Diplomado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 Manuel Ortiz G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Aplicaciones de computación, rel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n el entorno de trabajo, Operación de Almacenaje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Octubre 201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</w:rPr>
              <w:t>la actualidad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Actualm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NSTITUTO SUPERIOR TECNOLOGICO “VICENTE ROCAFUERTE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noctur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Superior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98522515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Rectora-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sc. Marlene Solís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internet y software, informática 1 y 2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Tecnología, instrumento de medición, redes 1 (CNNA1)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nsamblaje1, 2 , 3, sistema operativo 1, 2 , vozIP,  Proyecto 1,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1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yo 15 2014</w:t>
            </w: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</w:rPr>
              <w:t>en la actualidad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Fin de contrato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FISCAL MIXTO  “MONS. LEONIDAS PROAÑO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vesper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0249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efe inmediato:                      Msc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 Nexi España River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mantenimiento, redes, office 200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icrosoft Visio 2003, corel draw, illustrator, Photoshop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imageReady, Dreamweaver, flash, firework, php, asp, Mysql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nálisis de sistemas,  Mónica 8,  formación de centro de trabajo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gramación en punto net, ccharp, SQL server, estructura d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os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ctubre 201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ambio de Distri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UNIDAD EDUCATIVA “LOUISIANA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sc. David Jimenez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mantenimiento, redes,  S.O. 2003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untu, novell, office 2007, circuito 4.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icrosoft Visio 2003, corel draw, illustrator, Photoshop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imageReady, Dreamweaver, flash, firework, php, asp, Mysql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nálisis de sistemas,  formación de centro de trabajo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gramación en punto net, ccharp, SQL server, estructura d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os, easy case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8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ero 201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UNIDAD EDUCATIVA BILINGÜE “LICEO PANAMERICANO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8339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g. Patrica Hasing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 Dreamweaver, flash, firework, html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ysql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octubre 200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ero 2008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PARTICULAR “LOS SHIRYS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ic. Elisa de Maldonad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Enseñanza de módulos:  Visual Basic, punto net, visual FoxPr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Técnicas de flujo, lenguaje C++, Mantenimiento, redes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ctubre 200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NACIONAL TECNICO “VICENTE ROCAFUERTE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51276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ic. Carmen López de Gutiérrez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 Corel Draw, illustrator, photoshop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6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ero 200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TECNOLOGICO SUPERIOR  “EUROAMERICANO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nocturno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superior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46593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g. Walter Maldonad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análisis de sistemas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dministrador de bases de datos, administración de sistemas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uditoria de sistemas, administración de centro de computo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isual Basic, punto net, visual FoxPro, c++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ril 2006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NACIONAL “PROVINCIA DEL CHIMBORAZO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Lcdo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ranklin Núñez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mantenimiento y ensamblaje, redes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ffice 2000, programación en visual foxpro,  estadístic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ril 200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INSTITUTO TECNOLOGICO SUPERIOR “GUAYAQUIL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técnico, soporte de sistema, administración de la red  y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75508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g. Walter Mora Caich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soporte a los laboratorios del colegio y a los departamentos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nseñanza de módulos: Excel financiero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ero 20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NIVERSIDAD DE GUAYAQUIL  “FACULTAD DE CIENCIAS ADMINISTRATIVA”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superior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871079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g. Com. Jorge Terán Viteri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Corel draw, office intermedio y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vanzado, diagramación, foxpro, Excel financiero, proyect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reamweaver, flash, firework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ril 2003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FISCAL MIXTO “FICOA DE MONTALVO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vesper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121173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sc. Mary Caicedo de Baqueriz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contabilidad básica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ontabilidad comercial, mecanografía, estadística, computación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ffice 2000, programación en visual FoxPro,  estadístic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ero 2002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PARTICULAR FEMENINO “SUDAMERICA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Técnica de flujo, lenguaje de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gramación Pascal, Redacción Comercial, mecanografía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isual Basic, Visual FoxPro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200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ciembre 2002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 xml:space="preserve">COLEGIO NACIONAL MIXTO “ISMAEL PEREZ PAZMIÑO”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ección matutina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Área de trabajo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ctividad de la empresa: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uesto desempeñad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:        Docente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eléfono de la empresa: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Jefe inmediato: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cdo. Carlos Carrasco Villacís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ciones a cargo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Enseñanza de módulos: Office intermedio y avanzado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samblaje y redes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de entrada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                Marzo 1997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echa de salida: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ero1999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azón:        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 de contrato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lbertus Medium;Eras Medium ITC" w:hAnsi="Albertus Medium;Eras Medium ITC" w:cs="Albertus Medium;Eras Medium IT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bertus Medium;Eras Medium ITC" w:ascii="Albertus Medium;Eras Medium ITC" w:hAnsi="Albertus Medium;Eras Medium ITC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Referencias Personal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ombres y apellidos:           </w:t>
            </w:r>
            <w:r>
              <w:rPr>
                <w:bCs/>
                <w:sz w:val="18"/>
                <w:szCs w:val="18"/>
                <w:lang w:val="es-EC"/>
              </w:rPr>
              <w:t>Darwin Villamarin Villamarin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ugar de trabajo:</w:t>
            </w:r>
            <w:r>
              <w:rPr>
                <w:sz w:val="18"/>
                <w:szCs w:val="18"/>
                <w:lang w:val="es-EC"/>
              </w:rPr>
              <w:t xml:space="preserve">                  Comisión de Transito del Ecuador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argo:</w:t>
            </w:r>
            <w:r>
              <w:rPr>
                <w:sz w:val="18"/>
                <w:szCs w:val="18"/>
                <w:lang w:val="es-EC"/>
              </w:rPr>
              <w:t xml:space="preserve">                                    Relaciones Publicas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eléfonos:</w:t>
            </w:r>
            <w:r>
              <w:rPr>
                <w:sz w:val="18"/>
                <w:szCs w:val="18"/>
                <w:lang w:val="es-EC"/>
              </w:rPr>
              <w:t xml:space="preserve">                             095 985 0723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ombres y apellidos:           </w:t>
            </w:r>
            <w:r>
              <w:rPr>
                <w:sz w:val="18"/>
                <w:szCs w:val="18"/>
                <w:lang w:val="es-EC"/>
              </w:rPr>
              <w:t>Lcdo. Edson Larrea Sánchez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ugar de trabajo:</w:t>
            </w:r>
            <w:r>
              <w:rPr>
                <w:sz w:val="18"/>
                <w:szCs w:val="18"/>
                <w:lang w:val="es-EC"/>
              </w:rPr>
              <w:t xml:space="preserve">                  Consultor Turístico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argo:</w:t>
            </w:r>
            <w:r>
              <w:rPr>
                <w:sz w:val="18"/>
                <w:szCs w:val="18"/>
                <w:lang w:val="es-EC"/>
              </w:rPr>
              <w:t xml:space="preserve">                                     Propietario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eléfonos:</w:t>
            </w:r>
            <w:r>
              <w:rPr>
                <w:sz w:val="18"/>
                <w:szCs w:val="18"/>
                <w:lang w:val="es-EC"/>
              </w:rPr>
              <w:t xml:space="preserve">                              099 915 6580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ombres y apellidos:            </w:t>
            </w:r>
            <w:r>
              <w:rPr>
                <w:sz w:val="18"/>
                <w:szCs w:val="18"/>
                <w:lang w:val="es-EC"/>
              </w:rPr>
              <w:t>Lic. Bella Tagle López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es-EC"/>
              </w:rPr>
              <w:t>Lugar de trabajo:</w:t>
            </w:r>
            <w:r>
              <w:rPr>
                <w:sz w:val="18"/>
                <w:szCs w:val="18"/>
                <w:lang w:val="es-EC"/>
              </w:rPr>
              <w:t xml:space="preserve">                    Universidad de Guayaquil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es-EC"/>
              </w:rPr>
              <w:t>Parentesco:</w:t>
            </w:r>
            <w:r>
              <w:rPr>
                <w:sz w:val="18"/>
                <w:szCs w:val="18"/>
                <w:lang w:val="es-EC"/>
              </w:rPr>
              <w:t xml:space="preserve">                             Prima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eléfonos:</w:t>
            </w:r>
            <w:r>
              <w:rPr>
                <w:sz w:val="18"/>
                <w:szCs w:val="18"/>
                <w:lang w:val="es-EC"/>
              </w:rPr>
              <w:t xml:space="preserve">                                0985769108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ombres y apellidos:           </w:t>
            </w:r>
            <w:r>
              <w:rPr>
                <w:sz w:val="18"/>
                <w:szCs w:val="18"/>
                <w:lang w:val="es-EC"/>
              </w:rPr>
              <w:t>Ing. Com. Mayra Tagle López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es-EC"/>
              </w:rPr>
              <w:t>Lugar de trabajo:</w:t>
            </w:r>
            <w:r>
              <w:rPr>
                <w:sz w:val="18"/>
                <w:szCs w:val="18"/>
                <w:lang w:val="es-EC"/>
              </w:rPr>
              <w:t xml:space="preserve">                  Promarisco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Cargo:         </w:t>
            </w:r>
            <w:r>
              <w:rPr>
                <w:sz w:val="18"/>
                <w:szCs w:val="18"/>
                <w:lang w:val="es-EC"/>
              </w:rPr>
              <w:t xml:space="preserve">                           Gerente General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b/>
                <w:sz w:val="18"/>
                <w:szCs w:val="18"/>
                <w:lang w:val="es-EC"/>
              </w:rPr>
              <w:t>Teléfonos:</w:t>
            </w:r>
            <w:r>
              <w:rPr>
                <w:sz w:val="18"/>
                <w:szCs w:val="18"/>
                <w:lang w:val="es-EC"/>
              </w:rPr>
              <w:t xml:space="preserve">                             0981880449</w:t>
            </w:r>
          </w:p>
          <w:p>
            <w:pPr>
              <w:pStyle w:val="TextBody"/>
              <w:spacing w:before="0" w:after="0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ombres y apellidos:           </w:t>
            </w:r>
            <w:r>
              <w:rPr>
                <w:sz w:val="18"/>
                <w:szCs w:val="18"/>
                <w:lang w:val="es-EC"/>
              </w:rPr>
              <w:t>Lcda. Mercy Alava Chasi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Lugar de trabajo:</w:t>
            </w:r>
            <w:r>
              <w:rPr>
                <w:sz w:val="18"/>
                <w:szCs w:val="18"/>
                <w:lang w:val="es-EC"/>
              </w:rPr>
              <w:t xml:space="preserve">                  independiente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Cargo:         </w:t>
            </w:r>
            <w:r>
              <w:rPr>
                <w:sz w:val="18"/>
                <w:szCs w:val="18"/>
                <w:lang w:val="es-EC"/>
              </w:rPr>
              <w:t xml:space="preserve">                           Docente</w:t>
            </w:r>
          </w:p>
          <w:p>
            <w:pPr>
              <w:pStyle w:val="TextBody"/>
              <w:spacing w:before="0" w:after="0"/>
              <w:rPr>
                <w:rFonts w:ascii="Albertus Medium;Eras Medium ITC" w:hAnsi="Albertus Medium;Eras Medium ITC" w:cs="Albertus Medium;Eras Medium ITC"/>
                <w:i/>
                <w:i/>
                <w:sz w:val="18"/>
              </w:rPr>
            </w:pPr>
            <w:r>
              <w:rPr>
                <w:b/>
                <w:sz w:val="18"/>
                <w:szCs w:val="18"/>
                <w:lang w:val="es-EC"/>
              </w:rPr>
              <w:t>Teléfonos:</w:t>
            </w:r>
            <w:r>
              <w:rPr>
                <w:sz w:val="18"/>
                <w:szCs w:val="18"/>
                <w:lang w:val="es-EC"/>
              </w:rPr>
              <w:t xml:space="preserve">                             09917817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-5"/>
          <w:szCs w:val="18"/>
          <w:lang w:val="es-EC"/>
        </w:rPr>
        <w:t>DECLARACIÓN:</w:t>
      </w:r>
    </w:p>
    <w:p>
      <w:pPr>
        <w:pStyle w:val="Normal"/>
        <w:rPr>
          <w:rFonts w:ascii="Arial" w:hAnsi="Arial" w:cs="Arial"/>
          <w:b/>
          <w:b/>
          <w:spacing w:val="-5"/>
          <w:szCs w:val="18"/>
          <w:lang w:val="es-EC"/>
        </w:rPr>
      </w:pPr>
      <w:r>
        <w:rPr>
          <w:rFonts w:cs="Arial" w:ascii="Arial" w:hAnsi="Arial"/>
          <w:b/>
          <w:spacing w:val="-5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Cs w:val="18"/>
          <w:lang w:val="es-EC"/>
        </w:rPr>
        <w:t>DECLARO que todos los datos e información que constan en la presente HOJA DE VIDA son verdaderos y que no he ocultado ningún acto o hecho, por lo que asumo cualquier responsabilidad y acepto que esta aplicación sea anulada en caso de comprobarse falsedad o inexactitud en alguna de sus partes, y me sujeto a las normas establecidas por la institución y demás disposiciones legales vigentes</w:t>
      </w:r>
    </w:p>
    <w:p>
      <w:pPr>
        <w:pStyle w:val="Normal"/>
        <w:rPr>
          <w:rFonts w:ascii="Arial" w:hAnsi="Arial" w:cs="Arial"/>
          <w:spacing w:val="-5"/>
          <w:szCs w:val="18"/>
          <w:lang w:val="es-EC"/>
        </w:rPr>
      </w:pPr>
      <w:r>
        <w:rPr>
          <w:rFonts w:cs="Arial" w:ascii="Arial" w:hAnsi="Arial"/>
          <w:spacing w:val="-5"/>
          <w:szCs w:val="18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cs="Arial" w:ascii="Arial" w:hAnsi="Arial"/>
        </w:rPr>
        <w:t>At.   Lic. Omar Vergara López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361" w:right="1361" w:gutter="0" w:header="96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20" w:hanging="0"/>
      <w:outlineLvl w:val="0"/>
    </w:pPr>
    <w:rPr>
      <w:rFonts w:ascii="Courier;Courier New" w:hAnsi="Courier;Courier New" w:eastAsia="Arial Unicode MS;Arial" w:cs="Arial Unicode MS;Arial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PiedepginaCar">
    <w:name w:val="Pie de página Car"/>
    <w:qFormat/>
    <w:rPr/>
  </w:style>
  <w:style w:type="character" w:styleId="Sangra2detindependienteCar">
    <w:name w:val="Sangría 2 de t. independiente Car"/>
    <w:qFormat/>
    <w:rPr/>
  </w:style>
  <w:style w:type="character" w:styleId="Ttulo1Car">
    <w:name w:val="Título 1 Car"/>
    <w:qFormat/>
    <w:rPr>
      <w:rFonts w:ascii="Courier;Courier New" w:hAnsi="Courier;Courier New" w:eastAsia="Arial Unicode MS;Arial" w:cs="Arial Unicode MS;Arial"/>
      <w:u w:val="single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St">
    <w:name w:val="s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>
      <w:rFonts w:ascii="Arial" w:hAnsi="Arial" w:cs="Arial"/>
      <w:lang w:val="en-U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jc w:val="both"/>
    </w:pPr>
    <w:rPr>
      <w:rFonts w:ascii="Albertus Medium;Eras Medium ITC" w:hAnsi="Albertus Medium;Eras Medium ITC" w:cs="Albertus Medium;Eras Medium ITC"/>
      <w:b/>
      <w:i/>
      <w:spacing w:val="-5"/>
      <w:sz w:val="24"/>
      <w:szCs w:val="24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lbertus Medium;Eras Medium ITC" w:hAnsi="Albertus Medium;Eras Medium ITC" w:cs="Albertus Medium;Eras Medium ITC"/>
      <w:b/>
      <w:bCs/>
      <w:shadow/>
      <w:spacing w:val="-10"/>
      <w:sz w:val="24"/>
      <w:szCs w:val="2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vlopez76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17:00Z</dcterms:created>
  <dc:creator>Division de Sistemas</dc:creator>
  <dc:description/>
  <cp:keywords/>
  <dc:language>en-US</dc:language>
  <cp:lastModifiedBy>DOCENTE</cp:lastModifiedBy>
  <cp:lastPrinted>2016-10-30T20:51:00Z</cp:lastPrinted>
  <dcterms:modified xsi:type="dcterms:W3CDTF">2023-04-17T12:57:00Z</dcterms:modified>
  <cp:revision>180</cp:revision>
  <dc:subject/>
  <dc:title>Omar Vergara Lóp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869227</vt:r8>
  </property>
  <property fmtid="{D5CDD505-2E9C-101B-9397-08002B2CF9AE}" pid="3" name="_AuthorEmail">
    <vt:lpwstr>roberto_mendoza@filanbanco.com</vt:lpwstr>
  </property>
  <property fmtid="{D5CDD505-2E9C-101B-9397-08002B2CF9AE}" pid="4" name="_AuthorEmailDisplayName">
    <vt:lpwstr>Roberto Mendoza Garcí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